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44010</wp:posOffset>
                </wp:positionH>
                <wp:positionV relativeFrom="paragraph">
                  <wp:posOffset>-336550</wp:posOffset>
                </wp:positionV>
                <wp:extent cx="2894965" cy="2374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конкурсную комиссию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инистерства инвестиций и развития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рдл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(Ф.И.О. полностью, должность и место работы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(домашний адрес, телефон, адрес электронной почты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-2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-2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5pt;height:187pt;mso-wrap-distance-left:9pt;mso-wrap-distance-right:9pt;mso-wrap-distance-top:0pt;mso-wrap-distance-bottom:0pt;margin-top:-26.5pt;mso-position-vertical-relative:text;margin-left:3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конкурсную комиссию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Министерства инвестиций и развития 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вердловской области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________________________________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  <w:t>(Ф.И.О. полностью, должность и место работы)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  <w:t>(домашний адрес, телефон, адрес электронной почты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spacing w:lineRule="auto" w:line="264"/>
                        <w:ind w:right="-2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right="-2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ля граждан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шу принять мои документы для участия в конкурсе на замещение вакантной должности государственной гражданской службы Свердловской области/ конкурсе на включение в кадровый резерв (</w:t>
      </w:r>
      <w:r>
        <w:rPr>
          <w:i/>
          <w:sz w:val="24"/>
          <w:szCs w:val="24"/>
        </w:rPr>
        <w:t>нужное подчеркнуть</w:t>
      </w:r>
      <w:r>
        <w:rPr>
          <w:sz w:val="26"/>
          <w:szCs w:val="26"/>
        </w:rPr>
        <w:t>) в Министерстве инвестиций и развития Свердловской области: ______________________________________________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ab/>
        <w:t xml:space="preserve">                                                     </w:t>
      </w:r>
      <w:r>
        <w:rPr>
          <w:sz w:val="26"/>
          <w:szCs w:val="26"/>
          <w:vertAlign w:val="superscript"/>
        </w:rPr>
        <w:t>(наименование должности  с указанием структурного подраздел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 xml:space="preserve"> 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_____</w:t>
      </w:r>
      <w:r>
        <w:rPr>
          <w:sz w:val="26"/>
          <w:szCs w:val="26"/>
          <w:vertAlign w:val="superscript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я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80565</wp:posOffset>
                </wp:positionH>
                <wp:positionV relativeFrom="paragraph">
                  <wp:posOffset>36830</wp:posOffset>
                </wp:positionV>
                <wp:extent cx="5167630" cy="3060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7630" cy="306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бственноручно заполненная и подписанная анкета (с приложением фотографии) на ______ лист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пия паспорта или заменяющего его документа (нужное подчеркнуть) на _____ лист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пия трудовой книжки на ____ лист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пия(и) иных документов, подтверждающих трудовую (служебную) деятельность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(указать наименование документа(ов) и количество листов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 на ______ лист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пия(и) документов о профессиональном образовании, дополнительном профессиональном образовании, присвоении ученой степени или ученого звания ______________________________________________________________________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(номер и дата выдачи,  кем выдан докуме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___________________________________________ на ______ листах.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кумент об отсутствии заболевания, препятствующего поступлению на гражданскую службу или её прохождению на ______ лист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документы 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(указать наименование документа и количество листов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 на ______ листах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23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-2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pt;height:241pt;mso-wrap-distance-left:9.05pt;mso-wrap-distance-right:9.05pt;mso-wrap-distance-top:0pt;mso-wrap-distance-bottom:0pt;margin-top:2.9pt;mso-position-vertical-relative:text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бственноручно заполненная и подписанная анкета (с приложением фотографии) на ______ лист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пия паспорта или заменяющего его документа (нужное подчеркнуть) на _____ лист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пия трудовой книжки на ____ лист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пия(и) иных документов, подтверждающих трудовую (служебную) деятельность 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  <w:t xml:space="preserve">                                                              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(указать наименование документа(ов) и количество листов)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 на ______ лист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Копия(и) документов о профессиональном образовании, дополнительном профессиональном образовании, присвоении ученой степени или ученого звания ______________________________________________________________________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(номер и дата выдачи,  кем выдан документ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</w:rPr>
                        <w:t xml:space="preserve">_____________________________________________________ на ______ листах.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окумент об отсутствии заболевания, препятствующего поступлению на гражданскую службу или её прохождению на ______ лист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ые документы  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(указать наименование документа и количество листов)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 на ______ листах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2340" w:leader="none"/>
                        </w:tabs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right="-2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 условиями конкурса ознакомлен(а) и согласен(на) __________________________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грамму проведения конкурса получил(а)</w:t>
      </w:r>
      <w:r>
        <w:rPr>
          <w:sz w:val="24"/>
          <w:szCs w:val="24"/>
        </w:rPr>
        <w:t xml:space="preserve"> </w:t>
        <w:tab/>
        <w:t xml:space="preserve">  </w:t>
      </w:r>
      <w:r>
        <w:rPr>
          <w:b/>
          <w:sz w:val="24"/>
          <w:szCs w:val="24"/>
        </w:rPr>
        <w:t>__________________________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подпись)</w:t>
      </w:r>
    </w:p>
    <w:p>
      <w:pPr>
        <w:pStyle w:val="Normal"/>
        <w:spacing w:lineRule="exact" w:line="2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квалификационными требованиями, предъявляемыми к должности, ограничениями и запретами, установленными законодательством Российской Федераци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 государственной гражданской службе, ознакомлен (а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__________</w:t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spacing w:lineRule="exact" w:line="200"/>
        <w:jc w:val="both"/>
        <w:rPr/>
      </w:pPr>
      <w:r>
        <w:rPr/>
        <w:t>Сообщение о результатах конкурса в письменной форме прошу направить (по выбору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</w:rPr>
              <w:t>на почтовый адрес, указанный в настоящем заявле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</w:rPr>
              <w:t xml:space="preserve">на электронный адрес, указанный в настоящем заявлении      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/>
              <w:t xml:space="preserve">                                    </w:t>
            </w:r>
            <w:r>
              <w:rPr/>
              <w:t>(подпись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/>
              <w:t xml:space="preserve">                                          </w:t>
            </w:r>
            <w:r>
              <w:rPr/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6"/>
          <w:szCs w:val="26"/>
        </w:rPr>
        <w:t>«__» _____________ 20___ г.</w:t>
        <w:tab/>
        <w:tab/>
        <w:tab/>
        <w:tab/>
        <w:tab/>
        <w:t xml:space="preserve">   ________________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6"/>
          <w:szCs w:val="26"/>
        </w:rPr>
        <w:tab/>
        <w:t xml:space="preserve">    </w:t>
        <w:tab/>
        <w:tab/>
        <w:tab/>
        <w:tab/>
        <w:tab/>
        <w:tab/>
        <w:t xml:space="preserve">               </w:t>
      </w:r>
      <w:r>
        <w:rPr>
          <w:sz w:val="26"/>
          <w:szCs w:val="26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6"/>
          <w:szCs w:val="26"/>
          <w:vertAlign w:val="superscript"/>
        </w:rPr>
        <w:t xml:space="preserve">Документы принял: __________________________ /_________________________/            «______» ____________________ 20___ г.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2"/>
          <w:szCs w:val="22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 </w:t>
      </w:r>
      <w:r>
        <w:rPr>
          <w:sz w:val="22"/>
          <w:szCs w:val="22"/>
          <w:vertAlign w:val="superscript"/>
        </w:rPr>
        <w:t>(подпись)                                              (расшифровка)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type w:val="nextPage"/>
      <w:pgSz w:w="11906" w:h="16838"/>
      <w:pgMar w:left="1418" w:right="70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37:00Z</dcterms:created>
  <dc:creator>user</dc:creator>
  <dc:description/>
  <cp:keywords/>
  <dc:language>en-US</dc:language>
  <cp:lastModifiedBy>Баранова Ирина Викторовна</cp:lastModifiedBy>
  <cp:lastPrinted>2015-10-13T15:40:00Z</cp:lastPrinted>
  <dcterms:modified xsi:type="dcterms:W3CDTF">2016-12-23T04:42:00Z</dcterms:modified>
  <cp:revision>32</cp:revision>
  <dc:subject/>
  <dc:title>В комиссию по проведению конкурсов на замещение вакантных должностей государственной гражданской службы </dc:title>
</cp:coreProperties>
</file>