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олжностного регламент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привлечения и координации инвестиций департамента координации инвестиций и государственно-частного партнерства Министерства инвестиций и развития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1" w:firstLine="708"/>
        <w:jc w:val="both"/>
        <w:rPr/>
      </w:pPr>
      <w:r>
        <w:rPr>
          <w:b/>
          <w:i/>
          <w:sz w:val="28"/>
          <w:szCs w:val="28"/>
        </w:rPr>
        <w:t>Глава 3. Должностные  обязанности,  права  и ответственность государственного гражданского служащего за</w:t>
      </w:r>
      <w:r>
        <w:rPr>
          <w:b/>
          <w:bCs/>
          <w:i/>
          <w:iCs/>
          <w:sz w:val="28"/>
          <w:szCs w:val="28"/>
        </w:rPr>
        <w:t xml:space="preserve"> неисполнение  (ненадлежащее      исполнение)    должностных    обязанностей</w:t>
      </w:r>
    </w:p>
    <w:p>
      <w:pPr>
        <w:pStyle w:val="Normal"/>
        <w:shd w:fill="FFFFFF" w:val="clear"/>
        <w:spacing w:lineRule="auto" w:line="216"/>
        <w:ind w:right="1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1" w:firstLine="708"/>
        <w:jc w:val="both"/>
        <w:rPr/>
      </w:pPr>
      <w:r>
        <w:rPr>
          <w:sz w:val="28"/>
          <w:szCs w:val="28"/>
        </w:rPr>
        <w:t>Исходя из задач и функций отдела привлечения и координации инвестиций департамента координации инвестиций и государственно-частного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инвестиций и развития Свердловской области на государственного гражданского служащего возлагаются следующие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предложения по принятию, внесению изменений, отмене нормативных правовых актов Свердловской области в сфере привлечения инвестиций в Свердловскую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справочно-аналитические материалы для участия представителей Министерства в мероприятиях, касающихся повышения инвестиционной привлекательности Свердловской области, готовит предложения по созданию в установленном порядке экспертных, консультативных и информационно-аналитических советов, комиссий и рабочих групп для рассмотрения проблем, и задач, стоящих перед Министерством и отделом в целях повышения инвестиционной привлекательности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ет содействие исполнительным органам государственной власти Свердловской области в формировании и презентации заявок для привлечения инвестиций за счет средств федерального бюджета, фондов и институтов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координации и обеспечивает деятельность координационной комиссии по организации взаимодействия по привлечению на территорию Свердловской области инвесторов в целях создания новых и расширения действующи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деятельность межотраслевой комиссии по рассмотрению предложений исполнительных органов государственной власти Свердловской области по использованию бюджетных инвестиций, направляемых на строительство объектов капитального строительства государственной и муниципальной собственности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подготовке заключений об эффективности инвестиционных проектов, финансируемых полностью или частично за счет средств областного бюджета, на предмет эффективности использования средств областного бюджета, направляемых на капитальные в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мониторинга достижения контрольных целевых показателей эффективности деятельности исполнительных органов государственной власти Свердловской области по привлечению инвестиций в Свердловскую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аствует в формировании итогового отчета Губернатору Свердловской области и Правительству Свердловской области о достижении контрольных целевых показателей эффективности деятельности исполнительных органов государственной власти Свердловской области по привлечению инвестиций в Свердловскую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разработке проектов областных стратегических и программных документов, касающихся государственной инвестиционной политики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имает участие в осуществлении методического обеспечения органов местного самоуправления муниципальных образований, расположенных на территории Свердловской области, в целях разработки и реализации мер по повышению инвестиционной привлекательност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отовит предложения по изменению действующего законодательства в части оптимизации условий осуществления инвестиционной деятельности на территории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участие в наполнении Инвестиционного портала Свердловской области информацией об инвестиционных проектах, направленных на развитие социальной и инженерной инфраструктуры муниципальных образований, расположенных на территории Свердловской области и информацией об инфраструктур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готовит справочно-аналитические материалы для участия руководства Министерства в мероприятиях по вопросам создания условий для привлечения инвестиций в Свердловскую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зрабатывает проекты организационно-распорядительных, методических, правовых документов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ассматривает в установленном порядке обращения граждан, организаций, запросы депутатов, а также государственных органов и органов местного самоуправления в предел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вует в проведении оценки регулирующего воздействия проектов нормативных правовых актов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имает участие в совещаниях, проводимых Министром и курирующим Заместителем Министра, по вопросам относящие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заимодействует с другими структурными подразделениями Министерства инвестиций и развития Свердловской области, структурными подразделениями Правительства Свердловской области, органами государственной власти Свердловской области и иными государственными органами Свердловской области, территориальными органами федеральных органов исполнительной власти, органами местного самоуправления муниципальных образований в Свердлов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выполняет другие </w:t>
      </w:r>
      <w:r>
        <w:rPr>
          <w:rFonts w:cs="Times New Roman" w:ascii="Times New Roman" w:hAnsi="Times New Roman"/>
          <w:sz w:val="28"/>
        </w:rPr>
        <w:t xml:space="preserve">служебные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в соответствии с </w:t>
      </w:r>
      <w:r>
        <w:rPr>
          <w:rFonts w:cs="Times New Roman" w:ascii="Times New Roman" w:hAnsi="Times New Roman"/>
          <w:sz w:val="28"/>
        </w:rPr>
        <w:t>поручениями начальника отдела в пределах компетенции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4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6:00Z</dcterms:created>
  <dc:creator>Кульпина Алена Алексеевна</dc:creator>
  <dc:description/>
  <cp:keywords/>
  <dc:language>en-US</dc:language>
  <cp:lastModifiedBy>Багарядцев Максим Николаевич</cp:lastModifiedBy>
  <cp:lastPrinted>2016-10-20T09:51:00Z</cp:lastPrinted>
  <dcterms:modified xsi:type="dcterms:W3CDTF">2016-10-20T06:16:00Z</dcterms:modified>
  <cp:revision>2</cp:revision>
  <dc:subject/>
  <dc:title/>
</cp:coreProperties>
</file>