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Форма 1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PT Sans;Corbel" w:hAnsi="PT Sans;Corbel" w:cs="PT Sans;Corbel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Cs w:val="28"/>
        </w:rPr>
        <w:t>ЗАЯВКА</w:t>
        <w:br/>
        <w:t xml:space="preserve">на включение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выставочно-ярмарочного и/или конгрессного </w:t>
      </w:r>
      <w:r>
        <w:rPr>
          <w:rFonts w:cs="Times New Roman CYR" w:ascii="Times New Roman CYR" w:hAnsi="Times New Roman CYR"/>
          <w:b/>
          <w:bCs/>
          <w:szCs w:val="28"/>
        </w:rPr>
        <w:t xml:space="preserve">мероприятия, проводимого на территории Свердловской области, в Перечень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выставочно-ярмарочных и конгрессных мероприятий, проводимых при участии и поддержке Правительства Свердловской област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kern w:val="2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ложением о порядке формирования Перечня выставочно-ярмарочных и конгрессных мероприятий, проводимых при участии и поддержке Правительства Свердловской области, </w:t>
      </w:r>
      <w:r>
        <w:rPr>
          <w:rFonts w:cs="Times New Roman CYR" w:ascii="Times New Roman CYR" w:hAnsi="Times New Roman CYR"/>
          <w:kern w:val="2"/>
          <w:szCs w:val="28"/>
        </w:rPr>
        <w:t xml:space="preserve">организация ___________________ (полное наименование организации) </w:t>
      </w:r>
      <w:r>
        <w:rPr>
          <w:rFonts w:cs="Times New Roman CYR" w:ascii="Times New Roman CYR" w:hAnsi="Times New Roman CYR"/>
          <w:szCs w:val="28"/>
        </w:rPr>
        <w:t>просит включить _____________________ (полное наименование мероприятия)</w:t>
      </w:r>
      <w:r>
        <w:rPr>
          <w:rFonts w:cs="Times New Roman CYR" w:ascii="Times New Roman CYR" w:hAnsi="Times New Roman CYR"/>
          <w:i/>
          <w:i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Перечень </w:t>
      </w:r>
      <w:r>
        <w:rPr>
          <w:rFonts w:cs="Times New Roman CYR" w:ascii="Times New Roman CYR" w:hAnsi="Times New Roman CYR"/>
          <w:color w:val="000000"/>
          <w:szCs w:val="28"/>
        </w:rPr>
        <w:t>выставочно-ярмарочных и конгрессных мероприятий, проводимых при участии и поддержке Правительства Свердловской области,</w:t>
      </w:r>
      <w:r>
        <w:rPr>
          <w:rFonts w:cs="Times New Roman CYR" w:ascii="Times New Roman CYR" w:hAnsi="Times New Roman CYR"/>
          <w:szCs w:val="28"/>
        </w:rPr>
        <w:t xml:space="preserve"> на _____ год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тавляем следующую информацию: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rPr/>
      </w:pPr>
      <w:r>
        <w:rPr/>
        <w:t>1. Информация об организации — инициаторе мероприят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0"/>
        <w:gridCol w:w="417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 нахождения (включая индекс):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адресу регистрации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фактическому адресу (почтовый адрес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нтактный телефон, фак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нтактное лицо, долж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дрес электронной почт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еб-сай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Классификация заявляемого мероприятия (в соответствии с </w:t>
      </w:r>
      <w:r>
        <w:rPr>
          <w:rFonts w:cs="Times New Roman CYR" w:ascii="Times New Roman CYR" w:hAnsi="Times New Roman CYR"/>
          <w:color w:val="000000"/>
          <w:szCs w:val="28"/>
        </w:rPr>
        <w:t>национальными стандартами «Деятельность выставочно-ярмарочная. Термины и определения» (ГОСТ Р 53103</w:t>
        <w:noBreakHyphen/>
        <w:t>2008) и «Конгрессная деятельность. Термины и определения» (ГОСТ Р 53524</w:t>
        <w:noBreakHyphen/>
        <w:t>2009))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ставочно-ярмарочное мероприятие (далее — заполнение подпункта 1 пункта 3 и подпункта 1 пункта 4)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грессное мероприятие (далее — заполнение подпункта 2 пункта 3 и подпункта 2 пункта 4)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 Информация о заявляемом мероприятии: </w:t>
      </w:r>
    </w:p>
    <w:p>
      <w:pPr>
        <w:pStyle w:val="Normal"/>
        <w:suppressAutoHyphens w:val="false"/>
        <w:autoSpaceDE w:val="false"/>
        <w:rPr/>
      </w:pPr>
      <w:r>
        <w:rPr/>
        <w:t>1) для выставочно-ярмарочного мероприятия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07"/>
        <w:gridCol w:w="43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Lucida Grande;Times New Roman"/>
                <w:sz w:val="22"/>
                <w:lang w:eastAsia="ru-RU"/>
              </w:rPr>
              <w:t>стро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ые показат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выставочно-ярмарочном мероприятии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78"/>
        <w:gridCol w:w="439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матика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аткое опис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который раз проходит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ы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 проведения 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утто выставочных площадей, кв.м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тто выставочных площадей, кв.м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яя площадь застройки одного сте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редполагаемое количество экспонентов, единиц, </w:t>
            </w:r>
            <w:r>
              <w:rPr>
                <w:rFonts w:cs="Times New Roman CYR" w:ascii="Times New Roman CYR" w:hAnsi="Times New Roman CYR"/>
                <w:sz w:val="22"/>
              </w:rPr>
              <w:br/>
            </w:r>
            <w:r>
              <w:rPr>
                <w:sz w:val="22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других регион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-за рубежа (в том числе представительства иностранных компаний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полагаемое количество посетителей,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путствующие предстоящей выставке мероприятия (перечислить или приложить программ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>2)</w:t>
      </w:r>
      <w:r>
        <w:rPr>
          <w:rFonts w:cs="Times New Roman CYR" w:ascii="Times New Roman CYR" w:hAnsi="Times New Roman CYR"/>
          <w:sz w:val="22"/>
          <w:szCs w:val="28"/>
        </w:rPr>
        <w:t> </w:t>
      </w:r>
      <w:r>
        <w:rPr/>
        <w:t>для конгрессного мероприятия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07"/>
        <w:gridCol w:w="43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Lucida Grande;Times New Roman"/>
                <w:sz w:val="22"/>
                <w:lang w:eastAsia="ru-RU"/>
              </w:rPr>
              <w:t>стро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ые показат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конгрессном мероприятии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7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матика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аткое опис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который раз проходит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ы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 проведения 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редполагаемое количество участников, человек,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  <w:br/>
            </w:r>
            <w:r>
              <w:rPr>
                <w:sz w:val="22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других регион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-за рубежа (в том числе представительства иностранных компаний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путствующие мероприятия (перечислить или приложить программ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 Планы по развитию мероприятия:</w:t>
      </w:r>
    </w:p>
    <w:p>
      <w:pPr>
        <w:pStyle w:val="Normal"/>
        <w:suppressAutoHyphens w:val="false"/>
        <w:autoSpaceDE w:val="false"/>
        <w:rPr/>
      </w:pPr>
      <w:r>
        <w:rPr/>
        <w:t>1) для выставочно-ярмарочного мероприятия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4"/>
        <w:gridCol w:w="1437"/>
        <w:gridCol w:w="1382"/>
        <w:gridCol w:w="1436"/>
        <w:gridCol w:w="1417"/>
        <w:gridCol w:w="1418"/>
      </w:tblGrid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 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-2 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-1 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д реализации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+1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+2 года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61"/>
        <w:gridCol w:w="1374"/>
        <w:gridCol w:w="1444"/>
        <w:gridCol w:w="1417"/>
        <w:gridCol w:w="1418"/>
      </w:tblGrid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Брутто выставочных площадей,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в. мет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то выставочных площадей, кв. мет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редняя площадь застройки одного сте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едполагаемое количество экспонентов,  единиц,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 Сверд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 других регионов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из-за рубежа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(в том числе представительства иностранных компаний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полагаемое количество посетителей, 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>2)</w:t>
      </w:r>
      <w:r>
        <w:rPr>
          <w:rFonts w:cs="Times New Roman CYR" w:ascii="Times New Roman CYR" w:hAnsi="Times New Roman CYR"/>
          <w:sz w:val="24"/>
          <w:szCs w:val="28"/>
        </w:rPr>
        <w:t> </w:t>
      </w:r>
      <w:r>
        <w:rPr/>
        <w:t>для конгрессного мероприятия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4"/>
        <w:gridCol w:w="1437"/>
        <w:gridCol w:w="1382"/>
        <w:gridCol w:w="1436"/>
        <w:gridCol w:w="1417"/>
        <w:gridCol w:w="1418"/>
      </w:tblGrid>
      <w:tr>
        <w:trPr>
          <w:trHeight w:val="11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Основные 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-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-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д реализации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+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Год реализации Перечня </w:t>
              <w:br/>
              <w:t>+2 года</w:t>
            </w:r>
          </w:p>
        </w:tc>
      </w:tr>
    </w:tbl>
    <w:p>
      <w:pPr>
        <w:pStyle w:val="Normal"/>
        <w:suppressAutoHyphens w:val="false"/>
        <w:rPr>
          <w:rFonts w:eastAsia="Times New Roman"/>
          <w:bCs/>
          <w:iCs/>
          <w:sz w:val="2"/>
          <w:szCs w:val="2"/>
          <w:lang w:eastAsia="ru-RU"/>
        </w:rPr>
      </w:pPr>
      <w:r>
        <w:rPr>
          <w:rFonts w:eastAsia="Times New Roman"/>
          <w:bCs/>
          <w:iCs/>
          <w:sz w:val="2"/>
          <w:szCs w:val="2"/>
          <w:lang w:eastAsia="ru-RU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61"/>
        <w:gridCol w:w="1374"/>
        <w:gridCol w:w="1444"/>
        <w:gridCol w:w="1417"/>
        <w:gridCol w:w="1418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Lucida Grande;Times New Roman"/>
                <w:sz w:val="24"/>
                <w:lang w:eastAsia="ru-RU"/>
              </w:rPr>
            </w:pPr>
            <w:r>
              <w:rPr>
                <w:rFonts w:eastAsia="Lucida Grande;Times New Roman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Lucida Grande;Times New Roman"/>
                <w:sz w:val="24"/>
                <w:lang w:eastAsia="ru-RU"/>
              </w:rPr>
            </w:pPr>
            <w:r>
              <w:rPr>
                <w:rFonts w:eastAsia="Lucida Grande;Times New Roman"/>
                <w:sz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Lucida Grande;Times New Roman"/>
                <w:sz w:val="24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 xml:space="preserve">Предполагаемое количество участников, человек, </w:t>
            </w:r>
            <w:r>
              <w:rPr>
                <w:rFonts w:cs="Times New Roman CYR" w:ascii="Times New Roman CYR" w:hAnsi="Times New Roman CYR"/>
                <w:sz w:val="22"/>
              </w:rPr>
              <w:br/>
            </w:r>
            <w:r>
              <w:rPr>
                <w:rFonts w:eastAsia="Lucida Grande;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sz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Lucida Grande;Times New Roman"/>
                <w:sz w:val="24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>из Сверд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sz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Lucida Grande;Times New Roman"/>
                <w:sz w:val="24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>из других регионов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sz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Lucida Grande;Times New Roman"/>
                <w:sz w:val="22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 xml:space="preserve">из-за рубежа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Lucida Grande;Times New Roman"/>
                <w:sz w:val="24"/>
                <w:lang w:eastAsia="ru-RU"/>
              </w:rPr>
            </w:pPr>
            <w:r>
              <w:rPr>
                <w:rFonts w:eastAsia="Lucida Grande;Times New Roman"/>
                <w:sz w:val="22"/>
                <w:lang w:eastAsia="ru-RU"/>
              </w:rPr>
              <w:t xml:space="preserve">(в том числе представительства иностранных компаний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Times New Roman CYR" w:ascii="Times New Roman CYR" w:hAnsi="Times New Roman CYR"/>
          <w:szCs w:val="28"/>
        </w:rPr>
        <w:t>К заявке прилагаем: ___________________________________________________________________________________________________________________________________ 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товерность представленных сведений подтверждаем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Согласен(на) на обработку персональных данных в соответствии с Федеральным законом от 27 июля 2006 года № 152</w:t>
        <w:noBreakHyphen/>
        <w:t>ФЗ «О персональных данных».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kern w:val="2"/>
          <w:szCs w:val="28"/>
        </w:rPr>
        <w:t xml:space="preserve">При принятии положительного решения о включении заявляемого мероприятия </w:t>
      </w:r>
      <w:r>
        <w:rPr>
          <w:rFonts w:cs="Times New Roman CYR" w:ascii="Times New Roman CYR" w:hAnsi="Times New Roman CYR"/>
          <w:szCs w:val="28"/>
        </w:rPr>
        <w:t>Перечень выставочно-ярмарочных и конгрессных мероприятий, проводимых при участии и поддержке Правительства Свердловской области,</w:t>
      </w:r>
      <w:r>
        <w:rPr>
          <w:rFonts w:cs="PT Sans;Corbel" w:ascii="PT Sans;Corbel" w:hAnsi="PT Sans;Corbel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Cs w:val="28"/>
        </w:rPr>
        <w:t>обязуюсь в срок не позднее 30 дней с даты проведения мероприятия представить отчётную информацию в адрес Министерства инвестиций и развития Свердловской области, содействовать проведению выставочного аудита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4148"/>
        <w:gridCol w:w="2074"/>
      </w:tblGrid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должность руководителя)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Ф.И.О. руководителя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М. П. (при наличии)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i/>
          <w:i/>
          <w:iCs/>
          <w:sz w:val="22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2"/>
          <w:u w:val="single"/>
        </w:rPr>
        <w:t>СПРАВОЧНО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u w:val="single"/>
        </w:rPr>
        <w:t>Для инициаторов выставочно-ярмарочных и конгрессных мероприятий, проводимых на территории Свердловской области, к заявке должны быть приложены следующие документы: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u w:val="single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концепция развития мероприятия на последующие три года с указанием ключевых показателей (в свободной форме)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информация о проведении мероприятия в году, предшествующем году реализации Перечня, с указанием ключевых показателей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информация об инициаторе заявляемого мероприятия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копия договора на предоставление площадей для организации заявляемого выставочно-ярмарочного и конгрессного мероприятия или выписка из указанного договора с указанием объёма и длительности арендуемых площадей, заверенная инициатором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перечень компаний-участников заявляемого мероприятия в году, предшествующем году реализации Перечня с указанием одной из категорий: «предприятия и организации Свердловской области», «предприятия и организации России (за исключением Свердловской области)», «предприятия и организации иностранных государств (в том числе представительства, действующие на территории Свердловской области)» (в случае если мероприятие проводится не первый раз)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информация о количестве предполагаемых участников с указанием категорий: «предприятия и организации Свердловской области», «предприятия и организации России (за исключением Свердловской области)», «предприятия и организации иностранных государств (в том числе представительства, действующие на территории Свердловской области)» (если мероприятие проводится впервые);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документы, подтверждающие заинтересованность предпринимательского сообщества в проведении заявляемого мероприятия, в том числе письма отраслевых союзов, ассоциаций, объединений в поддержку проведения мероприятия (при наличии);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</w:rPr>
        <w:t>проект деловой программы заявляемого мероприятия с указанием выступающих (для конгрессных мероприятий — обязательно, для выставочно-ярмарочных мероприятий — 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3:00Z</dcterms:created>
  <dc:creator>Ковалева Анна Владимировна</dc:creator>
  <dc:description/>
  <cp:keywords/>
  <dc:language>en-US</dc:language>
  <cp:lastModifiedBy>Зырянов Сергей Владимирович</cp:lastModifiedBy>
  <cp:lastPrinted>2015-10-29T17:22:00Z</cp:lastPrinted>
  <dcterms:modified xsi:type="dcterms:W3CDTF">2015-11-02T06:13:00Z</dcterms:modified>
  <cp:revision>2</cp:revision>
  <dc:subject/>
  <dc:title/>
</cp:coreProperties>
</file>