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2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center"/>
        <w:rPr>
          <w:rFonts w:ascii="PT Sans;Corbel" w:hAnsi="PT Sans;Corbel" w:cs="PT Sans;Corbel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  <w:br/>
        <w:t>на включение мероприятия, проводимого за пределами Свердловской области, в Перечень выставочно-ярмарочных и конгрессных мероприятий, проводимых при участии и поддержке Правительства Свердловской област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м о порядке формирования Перечня выставочно-ярмарочных и конгрессных мероприятий, проводимых при участии и поддержке Правительства Свердловской области,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я __________________ (полное наименование исполнительного органа государственной власти Свердловской области)</w:t>
      </w:r>
      <w:r>
        <w:rPr>
          <w:rFonts w:cs="Times New Roman CYR" w:ascii="Times New Roman CYR" w:hAnsi="Times New Roman CYR"/>
          <w:i/>
          <w:i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ит включить __________________ (полное наименование мероприятия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еречен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тавочно-ярмарочных и конгрессных мероприятий, проводимых при участии и поддержке Правительства Свердловской области,</w:t>
      </w:r>
      <w:r>
        <w:rPr>
          <w:rFonts w:cs="Times New Roman CYR" w:ascii="Times New Roman CYR" w:hAnsi="Times New Roman CYR"/>
          <w:sz w:val="28"/>
          <w:szCs w:val="28"/>
        </w:rPr>
        <w:t xml:space="preserve"> на _____ год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м следующую информацию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наименование мероприятия ____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тематика мероприятия ________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краткое описание мероприятия _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цель участия Свердловской области в мероприятии 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даты проведения мероприятия _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место проведения мероприятия 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предполагаемое количество участников мероприятия из числа организаций и предприятий, осуществляющих деятельность на территории Свердловской области ______________________________________________________________ ;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 количество соглашений/контрактов, предполагаемых к заключению в рамках проведения мероприятия организациями и предприятиями, осуществляющими деятельность на территории Свердловской области _____________________________________________________________________  .</w:t>
      </w:r>
    </w:p>
    <w:p>
      <w:pPr>
        <w:pStyle w:val="Normal"/>
        <w:autoSpaceDE w:val="false"/>
        <w:spacing w:lineRule="auto" w:line="228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ке прилагаем: _______________________________________________ .</w:t>
      </w:r>
    </w:p>
    <w:p>
      <w:pPr>
        <w:pStyle w:val="Normal"/>
        <w:autoSpaceDE w:val="false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4148"/>
        <w:gridCol w:w="2074"/>
      </w:tblGrid>
      <w:tr>
        <w:trPr/>
        <w:tc>
          <w:tcPr>
            <w:tcW w:w="370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должность руководителя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Ф.И.О. руководителя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ат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М. П. (при наличии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u w:val="single"/>
        </w:rPr>
        <w:t>СПРАВО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Для включения мероприятий, проводимых за пределами Свердловской области, к заявке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основание целесообразности участия в заявляемом мероприят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информация об участии и эффективности участия в заявляемом мероприятии в предыдущие годы (при наличии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еречень предполагаемых участников мероприятия из числа предприятий и организаций, осуществляющих деятельность на территории Свердловской области, с приложением писем потенциальных участников о заинтересованности в проведении мероприятия — для мероприятий, проводимых при участии Правительства Свердловской области за пределами Свердловской области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>перечень контрактов и соглашений (с указанием сумм), планируемых к заключению в рамках организации заявляемого мероприятия, — для мероприятий, проводимых при участии Правительства Свердловской области за пределами Свердловской области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документы, подтверждающие наличие поддержки на международном, федеральном или региональном уровне (при наличии) 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Ковалева Анна Владимировна</dc:creator>
  <dc:description/>
  <cp:keywords/>
  <dc:language>en-US</dc:language>
  <cp:lastModifiedBy>Зырянов Сергей Владимирович</cp:lastModifiedBy>
  <dcterms:modified xsi:type="dcterms:W3CDTF">2015-11-02T06:12:00Z</dcterms:modified>
  <cp:revision>2</cp:revision>
  <dc:subject/>
  <dc:title/>
</cp:coreProperties>
</file>